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ВЕТ ДЕПУТАТ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Ш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 28.05.2013 г. № 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возмещения расходов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язанных с осуществление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ск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 35, 40, 53  Федерального закона Российской Федерации от 06.10.2003 года № 131-ФЗ «Об общих принципах организации местного самоуправления в Российской Федерации», Уставом МО Сертолово Всеволожского муниципального района Ленинградской области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ложение о порядке возмещения расходов, связанных с осуществлением депутатской деятельности (согласно приложению № 1)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сем тексте Положения «Совет депутатов» исправить, писать с прописной буквы: «совет депутатов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2.2. к расходам депутата добавить: </w:t>
      </w:r>
      <w:r>
        <w:rPr>
          <w:color w:val="000000"/>
          <w:sz w:val="28"/>
          <w:szCs w:val="28"/>
        </w:rPr>
        <w:t>приобретение расходных материалов для компьютеров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сходы на почтовые отправления, транспортные расходы (оплата проездных документов, компенсация за использование личного автотранспорта, расходы на оплату бензина),</w:t>
      </w:r>
      <w:r>
        <w:rPr>
          <w:color w:val="000000"/>
        </w:rPr>
        <w:t xml:space="preserve">   </w:t>
      </w:r>
      <w:r>
        <w:rPr>
          <w:sz w:val="28"/>
          <w:szCs w:val="28"/>
        </w:rPr>
        <w:t xml:space="preserve">приобретение подарков (в том числе цветов), оплата услуг мобильной связи и Интернета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1. дополнить: «Выплата денежной компенсации……, и составляет три тысячи рублей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5. изложить в новой редакции: «</w:t>
      </w:r>
      <w:r>
        <w:rPr>
          <w:color w:val="000000"/>
          <w:spacing w:val="-1"/>
          <w:sz w:val="28"/>
          <w:szCs w:val="28"/>
        </w:rPr>
        <w:t>Ежемесячные выплаты не  выплачиваются депутатам за месяц, в котором они отсутствовали на очередном заседании совета депутатов и заседании постоянных комиссий, в которые они входят, без уважительных причин. Ведомость учета присутствия депутатов на заседании совета депутатов и заседаниях постоянных комиссий ведется заместителем Председателя совета депутатов.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"Петербургский рубеж" и вступает в силу с момента официального опублик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                                          А.П. Верник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  <w:tab/>
        <w:tab/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14.09.2006 г. № 73</w:t>
      </w:r>
    </w:p>
    <w:p>
      <w:pPr>
        <w:pStyle w:val="Normal"/>
        <w:jc w:val="right"/>
        <w:rPr/>
      </w:pPr>
      <w:r>
        <w:rPr/>
        <w:t>(с изменениями от 28.05.2013 г. № 2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орядке возмещения расходов, связанных 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ем депутат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ПОЛОЖЕНИЯ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разработано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О Сертолово Всеволожского муниципального района Ленинградской област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устанавливает порядок возмещения расходов депутатам совета депутатов МО Сертолово Всеволожского муниципального района Ленинградской области (далее – совета депутатов) связанных с осуществлением депутат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ЧНИК ФИНАНСИРОВАНИЯ РАСХОДОВ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едства на возмещение расходов депутатам, связанных с осуществлением депутатской деятельности (далее денежной компенсации) ежегодно предусматриваются в смете расходов на содержание совета депутатов, в объеме, необходимом для осуществления выплат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Ежемесячная денежная компенсация подразумевает компенсацию расходов депутата, связанных с осуществлением его деятельности в совете депутатов: приобретение канцелярских принадлежностей, </w:t>
      </w:r>
      <w:r>
        <w:rPr>
          <w:color w:val="000000"/>
        </w:rPr>
        <w:t>расходных материалов для компьютеров, расходы на почтовые отправления, транспортные расходы (оплата проездных документов, компенсация за использование личного автотранспорта, расходы на оплату бензина),</w:t>
      </w:r>
      <w:r>
        <w:rPr/>
        <w:t xml:space="preserve"> приобретение подарков (в том числе цветов), оплата услуг мобильной связи и Интернета, питание в день проведения заседания, иные расходы, необходимые для осуществления депутат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ВЫПЛАТЫ КОМПЕНСАЦИИ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ыплата денежной компенсации осуществляется по документально подтвержденным расходам ежемесячно до 10 числа следующего месяца за отчетным, и составляет три тысячи рублей. </w:t>
      </w:r>
    </w:p>
    <w:p>
      <w:pPr>
        <w:pStyle w:val="Normal"/>
        <w:ind w:left="1620" w:hanging="1080"/>
        <w:jc w:val="both"/>
        <w:rPr/>
      </w:pPr>
      <w:r>
        <w:rPr/>
        <w:t>3.2.   Произведенные расходы, связанные с осуществлением депутатской деятельности, подтверждаются ежемесячным финансовым отчетом. (Приложение № 1).</w:t>
      </w:r>
    </w:p>
    <w:p>
      <w:pPr>
        <w:pStyle w:val="Normal"/>
        <w:ind w:left="1620" w:hanging="0"/>
        <w:jc w:val="both"/>
        <w:rPr/>
      </w:pPr>
      <w:r>
        <w:rPr/>
        <w:t>В финансовом отчете приводится перечень произведенных расходов с указанием суммы средств по каждому виду расходов. В подтверждение произведенных расходов прилагаются либо чеки (кассовые и (или) товарные), либо акты списания денежных средств, расходованных на осуществление депутатской деятельности, оформленные приложением к финансовому отчету.</w:t>
      </w:r>
    </w:p>
    <w:p>
      <w:pPr>
        <w:pStyle w:val="Normal"/>
        <w:ind w:left="1620" w:hanging="0"/>
        <w:jc w:val="both"/>
        <w:rPr/>
      </w:pPr>
      <w:r>
        <w:rPr/>
        <w:t>Финансовый отчет, подписанный депутатом, представляется главному бухгалтеру совета депутатов МО Сертолово Всеволожского муниципального района Ленинградской области не позднее десятого числа месяца, следующего за отчетным периодом.</w:t>
      </w:r>
    </w:p>
    <w:p>
      <w:pPr>
        <w:pStyle w:val="Normal"/>
        <w:ind w:left="1620" w:hanging="1080"/>
        <w:jc w:val="both"/>
        <w:rPr/>
      </w:pPr>
      <w:r>
        <w:rPr/>
        <w:t xml:space="preserve">   </w:t>
      </w:r>
      <w:r>
        <w:rPr/>
        <w:t>3.3.         Ежемесячная выплата не может превышать предельно допустимый размер расходов, устанавливаемый решением совета депутатов на очередной год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       </w:t>
      </w:r>
      <w:r>
        <w:rPr/>
        <w:t>Выплата денежной компенсации прекращается в случаях:</w:t>
      </w:r>
    </w:p>
    <w:p>
      <w:pPr>
        <w:pStyle w:val="Normal"/>
        <w:ind w:left="900" w:hanging="0"/>
        <w:jc w:val="both"/>
        <w:rPr/>
      </w:pPr>
      <w:r>
        <w:rPr/>
        <w:t xml:space="preserve">            </w:t>
      </w:r>
      <w:r>
        <w:rPr/>
        <w:t>- выхода депутата из состава совета депутатов;</w:t>
      </w:r>
    </w:p>
    <w:p>
      <w:pPr>
        <w:pStyle w:val="Normal"/>
        <w:ind w:left="1620" w:hanging="1080"/>
        <w:jc w:val="both"/>
        <w:rPr/>
      </w:pPr>
      <w:r>
        <w:rPr/>
        <w:t xml:space="preserve">                  </w:t>
      </w:r>
      <w:r>
        <w:rPr/>
        <w:t>-личного заявления депутата об отказе от получения денежной           компенсации;</w:t>
      </w:r>
    </w:p>
    <w:p>
      <w:pPr>
        <w:pStyle w:val="Normal"/>
        <w:ind w:left="900" w:hanging="0"/>
        <w:jc w:val="both"/>
        <w:rPr/>
      </w:pPr>
      <w:r>
        <w:rPr/>
        <w:t xml:space="preserve">           </w:t>
      </w:r>
      <w:r>
        <w:rPr/>
        <w:t>- прекращение полномочий совета депутатов.</w:t>
      </w:r>
    </w:p>
    <w:p>
      <w:pPr>
        <w:pStyle w:val="Normal"/>
        <w:ind w:left="720" w:hanging="0"/>
        <w:jc w:val="both"/>
        <w:rPr/>
      </w:pPr>
      <w:r>
        <w:rPr/>
        <w:t xml:space="preserve">3.5.         </w:t>
      </w:r>
      <w:r>
        <w:rPr>
          <w:color w:val="000000"/>
          <w:spacing w:val="-1"/>
        </w:rPr>
        <w:t>Ежемесячные выплаты не выплачиваются депутатам за месяц, в котором</w:t>
      </w:r>
    </w:p>
    <w:p>
      <w:pPr>
        <w:pStyle w:val="Normal"/>
        <w:ind w:left="1620" w:hanging="90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они отсутствовали на очередном заседании совета депутатов и заседании постоянных комиссий, в которые они входят, без уважительных причин. Ведомость учета присутствия депутатов на заседании совета депутатов и заседаниях постоянных комиссий ведется заместителем Председателя совета депутатов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1080"/>
        <w:jc w:val="both"/>
        <w:rPr/>
      </w:pPr>
      <w:r>
        <w:rPr/>
        <w:t xml:space="preserve"> </w:t>
      </w:r>
      <w:r>
        <w:rPr/>
        <w:t>Совет депутатов ежегодно рассматривает на своем заседании отчет о       расходовании средств на денежную компенсацию и согласовывает смету расходов на следующий финансовый год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1080"/>
        <w:jc w:val="both"/>
        <w:rPr/>
      </w:pPr>
      <w:r>
        <w:rPr/>
        <w:t xml:space="preserve"> </w:t>
      </w:r>
      <w:r>
        <w:rPr/>
        <w:t>Контроль за расходованием средств на выплату денежной компенсации депутатам осуществляет постоянная комиссия по бюджету, налогам, инвестициям и экономическому разви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 о порядке расход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редств, выделяемых на возмещ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сходов, связанных с осущест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епутатской деятельно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Финансовый отчет 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300"/>
        <w:gridCol w:w="930"/>
        <w:gridCol w:w="300"/>
        <w:gridCol w:w="855"/>
        <w:gridCol w:w="1020"/>
        <w:gridCol w:w="1290"/>
        <w:gridCol w:w="105"/>
        <w:gridCol w:w="600"/>
        <w:gridCol w:w="1620"/>
        <w:gridCol w:w="105"/>
      </w:tblGrid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WWHeading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епутата </w:t>
            </w:r>
          </w:p>
        </w:tc>
        <w:tc>
          <w:tcPr>
            <w:tcW w:w="2175" w:type="dxa"/>
            <w:gridSpan w:val="3"/>
            <w:tcBorders>
              <w:bottom w:val="single" w:sz="2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/>
          </w:tcPr>
          <w:p>
            <w:pPr>
              <w:pStyle w:val="WW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круг N </w:t>
            </w:r>
          </w:p>
        </w:tc>
        <w:tc>
          <w:tcPr>
            <w:tcW w:w="705" w:type="dxa"/>
            <w:gridSpan w:val="2"/>
            <w:tcBorders>
              <w:bottom w:val="single" w:sz="2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WWHeading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5" w:type="dxa"/>
            <w:gridSpan w:val="11"/>
            <w:tcBorders/>
          </w:tcPr>
          <w:p>
            <w:pPr>
              <w:pStyle w:val="WW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о расходах, связанных с осуществлением депутатской деятельности,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WWHeading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855" w:type="dxa"/>
            <w:tcBorders>
              <w:bottom w:val="single" w:sz="2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WWHeading"/>
              <w:jc w:val="both"/>
              <w:rPr/>
            </w:pPr>
            <w:r>
              <w:rPr>
                <w:color w:val="000000"/>
              </w:rPr>
              <w:t xml:space="preserve">Месяц  201__ года </w:t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WW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90"/>
        <w:gridCol w:w="2280"/>
      </w:tblGrid>
      <w:tr>
        <w:trPr/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расходов, связанных с осуществлением депутатской деятельност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лей)</w:t>
            </w:r>
          </w:p>
        </w:tc>
      </w:tr>
      <w:tr>
        <w:trPr/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Приобретение канцелярских принадлежностей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риобретение расходных материалов для компьютеров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Расходы на почтовые отправления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Транспортные расходы (оплата проездных документов, компенсация за использование личного автотранспорта, расходы на оплату бензина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иобретение подарков (в том числе цветов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плата услуг мобильной связи, Интернет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Питание в день проведения заседания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Иные расходы, необходимые для осуществления депутатской деятельности: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2130"/>
        <w:gridCol w:w="1230"/>
        <w:gridCol w:w="3045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путат </w:t>
            </w:r>
          </w:p>
        </w:tc>
        <w:tc>
          <w:tcPr>
            <w:tcW w:w="30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72"/>
        </w:tabs>
        <w:ind w:left="117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94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31"/>
        </w:tabs>
        <w:ind w:left="2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65"/>
        </w:tabs>
        <w:ind w:left="4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99"/>
        </w:tabs>
        <w:ind w:left="65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1575"/>
        </w:tabs>
        <w:ind w:left="157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97"/>
        </w:tabs>
        <w:ind w:left="10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94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31"/>
        </w:tabs>
        <w:ind w:left="2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65"/>
        </w:tabs>
        <w:ind w:left="4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99"/>
        </w:tabs>
        <w:ind w:left="65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888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15"/>
      <w:jc w:val="both"/>
    </w:pPr>
    <w:rPr/>
  </w:style>
  <w:style w:type="paragraph" w:styleId="3">
    <w:name w:val="Основной текст с отступом 3"/>
    <w:basedOn w:val="Normal"/>
    <w:qFormat/>
    <w:pPr>
      <w:ind w:left="-180" w:firstLine="88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5:34:00Z</dcterms:created>
  <dc:creator>ELENADEPT</dc:creator>
  <dc:description/>
  <cp:keywords/>
  <dc:language>en-US</dc:language>
  <cp:lastModifiedBy>ЛЕНА МИЛЛЕР</cp:lastModifiedBy>
  <cp:lastPrinted>2013-05-21T15:49:00Z</cp:lastPrinted>
  <dcterms:modified xsi:type="dcterms:W3CDTF">2013-05-29T08:35:00Z</dcterms:modified>
  <cp:revision>36</cp:revision>
  <dc:subject/>
  <dc:title>РОССИЯ</dc:title>
</cp:coreProperties>
</file>